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913"/>
        <w:gridCol w:w="851"/>
        <w:gridCol w:w="1983"/>
      </w:tblGrid>
      <w:tr>
        <w:trPr/>
        <w:tc>
          <w:tcPr>
            <w:tcW w:w="921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6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ОЛИН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АШЛИНСКОГО РАЙОНА ОРЕНБУРГ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го  созыва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/88-р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 от 20.12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/73-рс «О бюдж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долинный сельсовет на 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и плановый период 2015-201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Бюджетн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 совет депутатов Придолинного сельсовета РЕШИЛ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вета депутатов от 20.12.2013 года № 21/73-рс следующие изменения: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ах 9,10,11.1 к решению Совета депутатов в приложениях № 7,8  изложить  в новой редакции согласно приложениям № 7,8 к настоящему решен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                                                                                Д.М.Горб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: администрации района, прокурору района, финансовому отдел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6:00Z</dcterms:created>
  <dc:creator>придолинное</dc:creator>
  <dc:description/>
  <cp:keywords/>
  <dc:language>en-US</dc:language>
  <cp:lastModifiedBy>стас</cp:lastModifiedBy>
  <dcterms:modified xsi:type="dcterms:W3CDTF">2014-10-23T01:16:00Z</dcterms:modified>
  <cp:revision>2</cp:revision>
  <dc:subject/>
  <dc:title/>
</cp:coreProperties>
</file>