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результатам публичных слушаний по проекту Правил землепользования и застройки муниципального образования Придолинный сельсовет </w:t>
      </w:r>
    </w:p>
    <w:p>
      <w:pPr>
        <w:pStyle w:val="Normal"/>
        <w:jc w:val="center"/>
        <w:rPr/>
      </w:pPr>
      <w:r>
        <w:rPr/>
        <w:t>Ташли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0.01.2014 г.                                                                                                             п.Придолинный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публичных слушаний: </w:t>
      </w:r>
    </w:p>
    <w:p>
      <w:pPr>
        <w:pStyle w:val="Normal"/>
        <w:jc w:val="both"/>
        <w:rPr/>
      </w:pPr>
      <w:r>
        <w:rPr/>
        <w:t>Проект «Правил землепользования и застройки муниципального образования Придолинный сельсовет Ташлин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остановление администрации № 6-п от 13.01.2014 г. «О назначении публичных слушаний по проекту  Правил землепользования и застройки  муниципального образования Придолинный сельсовет Ташлинского района Оренбург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 публичных слушаний:</w:t>
      </w:r>
    </w:p>
    <w:p>
      <w:pPr>
        <w:pStyle w:val="Normal"/>
        <w:rPr>
          <w:sz w:val="27"/>
          <w:szCs w:val="27"/>
        </w:rPr>
      </w:pPr>
      <w:r>
        <w:rPr/>
        <w:t>Комиссия по подготовке  проекта Правил землепользования и застройки муниципального образования Придолинный сельсовет Ташлинского района Оренбургской области, утвержденная Постановлением администрации № 35-п от 25.07.2013 г. «О разработке документации на выполнение проектных работ «Разработка проекта генерального плана и правил землепользования и застройки муниципального образования «Придолинный сельсовет» Ташлинского района Оренбургской области»,  Постановлением № 13-п от 04.03.2014г. «</w:t>
      </w:r>
      <w:r>
        <w:rPr>
          <w:sz w:val="27"/>
          <w:szCs w:val="27"/>
        </w:rPr>
        <w:t xml:space="preserve">О внесении дополнений  в постановление от </w:t>
      </w:r>
      <w:r>
        <w:rPr/>
        <w:t>25.07.2013г.   №  35-п  «О подготовке проекта Генерального плана и ПЗЗ муниципального образования Придолинный сельсовет   Ташлинского района Оренбургской области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Информация о назначении публичных слушаний была размещена в местах обнародования и размещена на официальном сайте администрации Ташл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ые материалы по проекту Правил землепользования и застройки территории муниципального образования Придолинный сельсовет Ташлинского района Оренбургской области размещены в электронном виде на  официальном сайте администрации Ташлинского района по электронному адресу www.tl.orb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сто и время проведения публичных слушаний: </w:t>
      </w:r>
    </w:p>
    <w:p>
      <w:pPr>
        <w:pStyle w:val="Normal"/>
        <w:jc w:val="both"/>
        <w:rPr/>
      </w:pPr>
      <w:r>
        <w:rPr/>
        <w:t xml:space="preserve">Место, дата и время проведения: </w:t>
      </w:r>
    </w:p>
    <w:p>
      <w:pPr>
        <w:pStyle w:val="Normal"/>
        <w:jc w:val="both"/>
        <w:rPr/>
      </w:pPr>
      <w:r>
        <w:rPr/>
        <w:t xml:space="preserve">п.Придолинный, ул.Центральная, 3, СДК,  - 29.01.2014 г. в 17ч.00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личество предложений и замечаний,</w:t>
      </w:r>
      <w:r>
        <w:rPr/>
        <w:t xml:space="preserve"> поступивших по проекту Правил землепользования и застройки территории муниципального образования Придолинный сельсовет Ташлинского района Оренбургской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лектронной почт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исьменном виде: - 0 шт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улировано устно во время встречи – 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по организации и проведению публичных слушаний по проекту Правил землепользования и застройки территории муниципального образования Придолинный сельсовет Ташлинского района Оренбургской области ознакомившись с протоколом  публичных слушаний пришла к следующему заключению: </w:t>
      </w:r>
      <w:r>
        <w:rPr>
          <w:b/>
        </w:rPr>
        <w:t>принять решение о согласии с проектом Правила землепользования и застройки территории муниципального образования Придолинный сельсовет Ташлинского района Оренбургской области и о направлении его в Совет депутатов муниципального образования Придолинный</w:t>
      </w:r>
      <w:r>
        <w:rPr>
          <w:sz w:val="28"/>
          <w:szCs w:val="28"/>
        </w:rPr>
        <w:t xml:space="preserve"> </w:t>
      </w:r>
      <w:r>
        <w:rPr>
          <w:b/>
        </w:rPr>
        <w:t>сельсовет Ташлинского района Оренбургской области на утвер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Д.М.Горбун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User</dc:creator>
  <dc:description/>
  <cp:keywords/>
  <dc:language>en-US</dc:language>
  <cp:lastModifiedBy>пк</cp:lastModifiedBy>
  <cp:lastPrinted>2013-01-09T11:44:00Z</cp:lastPrinted>
  <dcterms:modified xsi:type="dcterms:W3CDTF">2016-09-02T05:37:00Z</dcterms:modified>
  <cp:revision>11</cp:revision>
  <dc:subject/>
  <dc:title>Заключение</dc:title>
</cp:coreProperties>
</file>