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    </w:t>
      </w:r>
      <w:r>
        <w:rPr>
          <w:sz w:val="28"/>
          <w:szCs w:val="26"/>
        </w:rPr>
        <w:t>Протокол о публичных слушаниях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по проекту  внесения изменений в Генеральный план муниципального образования Придолинный сельсовет Ташлинского района.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0.01.2019  г  11-0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Придолин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щие сведения по  проекту внесения изменений в Генеральный план и Правила землепользования и застройки муниципального образования Придолинный сельсовет Ташлинского района Оренбургской области. О проведении публичных слушаниях, проведенных на основании Постановления администрации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ниципального образования Придолинный сельсовет Ташлинского района  Оренбургской области № 78-п от  18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разработки: 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4"/>
          <w:szCs w:val="24"/>
        </w:rPr>
        <w:t>В границах  Придолинного сельсовета Ташлинского района Оренбургской области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sz w:val="24"/>
          <w:szCs w:val="24"/>
        </w:rPr>
        <w:t>Организация –заказчик:</w:t>
      </w:r>
      <w:r>
        <w:rPr>
          <w:bCs/>
          <w:sz w:val="24"/>
          <w:szCs w:val="24"/>
        </w:rPr>
        <w:t xml:space="preserve">  ПАО «Оренбургнефть»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bCs/>
          <w:sz w:val="24"/>
          <w:szCs w:val="24"/>
        </w:rPr>
        <w:t>ООО « Геоград»</w:t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 публичных слушаний:</w:t>
      </w:r>
      <w:r>
        <w:rPr>
          <w:bCs/>
          <w:sz w:val="24"/>
          <w:szCs w:val="24"/>
        </w:rPr>
        <w:t xml:space="preserve"> 10.01.2019</w:t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Оренбургская область, Ташлинский район, п.Придолинный, ул. Центральная,д3</w:t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о   15 ч</w:t>
      </w:r>
      <w:r>
        <w:rPr>
          <w:bCs/>
          <w:sz w:val="24"/>
          <w:szCs w:val="24"/>
        </w:rPr>
        <w:t>еловек, в том числе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sz w:val="24"/>
          <w:szCs w:val="24"/>
        </w:rPr>
        <w:t>1. Представители Администрации Придолинного сельсовета</w:t>
      </w:r>
    </w:p>
    <w:p>
      <w:pPr>
        <w:pStyle w:val="Normal"/>
        <w:spacing w:lineRule="auto" w:line="256"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интересованные лица (граждане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овестка дня:</w:t>
      </w:r>
      <w:r>
        <w:rPr>
          <w:bCs/>
          <w:sz w:val="24"/>
          <w:szCs w:val="24"/>
        </w:rPr>
        <w:t xml:space="preserve"> Внесение изменений в Генеральный план муниципального образования Придолинный сельсовет Ташлинского района Оренбургской области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упил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муниципального образования  Горбунова Д.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 публичных слушани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м ВАМ материалы внесений изменений в Генеральный план муниципального образования  Придолинный сельсовет Ташлинского район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сновное положение (пояснительная записка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арта функциональных зон в границах муниципального образования Придолинный сельсове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Материалы по обоснованию (пояснительная  записка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арта зон с особыми условиями использования территории и территорий ,подверженных риску возникновения чрезвычайной ситуации в границах муниципального образования Придолинный сельсовет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5933440" cy="839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1">
    <w:name w:val="М1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_ТЕКСТОВАЯ ЧАСТЬ Знак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1Стиль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9">
    <w:name w:val="_ТЕКСТОВАЯ ЧАСТЬ"/>
    <w:basedOn w:val="Normal"/>
    <w:qFormat/>
    <w:pPr>
      <w:ind w:firstLine="709"/>
      <w:jc w:val="both"/>
    </w:pPr>
    <w:rPr>
      <w:bCs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4:00Z</dcterms:created>
  <dc:creator>user</dc:creator>
  <dc:description/>
  <dc:language>en-US</dc:language>
  <cp:lastModifiedBy>пк</cp:lastModifiedBy>
  <cp:lastPrinted>2019-01-10T09:50:00Z</cp:lastPrinted>
  <dcterms:modified xsi:type="dcterms:W3CDTF">2019-01-11T06:44:00Z</dcterms:modified>
  <cp:revision>2</cp:revision>
  <dc:subject/>
  <dc:title/>
</cp:coreProperties>
</file>